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Fonts w:eastAsia="Zar" w:ascii="Zar" w:hAnsi="Zar"/>
          <w:rtl w:val="true"/>
        </w:rPr>
        <w:t>”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“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يه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ان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آورديم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ده‌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4260850" cy="250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θ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و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x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i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θ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  <w:r>
        <w:br w:type="page"/>
      </w:r>
    </w:p>
    <w:p>
      <w:pPr>
        <w:pStyle w:val="Normal"/>
        <w:bidi w:val="1"/>
        <w:spacing w:lineRule="atLeast" w:line="720"/>
        <w:ind w:left="0" w:right="0" w:hanging="0"/>
        <w:jc w:val="right"/>
        <w:rPr/>
      </w:pP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و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y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i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θ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/>
      </w:pP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و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z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i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θ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4773295" cy="443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XOY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ي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وش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X=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Y=d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حداكث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خو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XOY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تصاو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آي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X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</w:rPr>
        <w:t>5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+</w:t>
      </w:r>
      <w:r>
        <w:rPr>
          <w:color w:val="000000"/>
        </w:rPr>
        <w:t>5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y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Z=0.1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م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KA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 = 0.175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پراك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ا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X=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y=1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XOY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و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صا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ش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ر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ان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ئ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ا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كزي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يد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ياب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صا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Y=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Y=0.25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همان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صا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Y=0.25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Y=0.5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ا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Y=0.5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Y=0.75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Y=0.75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Y=1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ا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1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0G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ي‌رس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Y=1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Y=1.25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y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ا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1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1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خو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y=2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y=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دي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ا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y=1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y&gt;1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709" w:bottom="1701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  <w:font w:name="IPT.Za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847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PT.Zar" w:hAnsi="IPT.Zar" w:cs="IPT.Zar"/>
                              <w:b/>
                              <w:b/>
                              <w:bCs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IPT.Zar" w:ascii="IPT.Zar" w:hAnsi="IPT.Zar"/>
                              <w:b/>
                              <w:bCs/>
                              <w:i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Zar" w:ascii="IPT.Zar" w:hAnsi="IPT.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Zar" w:ascii="IPT.Zar" w:hAnsi="IPT.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Zar" w:ascii="IPT.Zar" w:hAnsi="IPT.Zar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Zar" w:ascii="IPT.Zar" w:hAnsi="IPT.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.5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PT.Zar" w:hAnsi="IPT.Zar" w:cs="IPT.Zar"/>
                        <w:b/>
                        <w:b/>
                        <w:bCs/>
                        <w:i/>
                        <w:i/>
                        <w:sz w:val="32"/>
                      </w:rPr>
                    </w:pPr>
                    <w:r>
                      <w:rPr>
                        <w:rStyle w:val="PageNumber"/>
                        <w:rFonts w:cs="IPT.Zar" w:ascii="IPT.Zar" w:hAnsi="IPT.Zar"/>
                        <w:b/>
                        <w:bCs/>
                        <w:i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Zar" w:ascii="IPT.Zar" w:hAnsi="IPT.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Zar" w:ascii="IPT.Zar" w:hAnsi="IPT.Zar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Zar" w:ascii="IPT.Zar" w:hAnsi="IPT.Zar"/>
                      </w:rPr>
                      <w:t>84</w:t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Zar" w:ascii="IPT.Zar" w:hAnsi="IPT.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i/>
      <w:color w:val="auto"/>
      <w:sz w:val="2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720"/>
      <w:ind w:left="0" w:right="0" w:hanging="0"/>
      <w:jc w:val="both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 Zar;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09:28:00Z</dcterms:created>
  <dc:creator>samaneh</dc:creator>
  <dc:description/>
  <dc:language>en-US</dc:language>
  <cp:lastModifiedBy>samaneh</cp:lastModifiedBy>
  <dcterms:modified xsi:type="dcterms:W3CDTF">2003-08-17T09:39:00Z</dcterms:modified>
  <cp:revision>3</cp:revision>
  <dc:subject/>
  <dc:title>ضميمه A:</dc:title>
</cp:coreProperties>
</file>